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КРЕМЛЕНИЙ СТРУКТУРНИЙ ПІДРОЗДІЛ</w:t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ИЙ ІНДУСТРІАЛЬНИЙ КОЛЕДЖ </w:t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ОГО НАЦІОНАЛЬНОГО УНІВЕРСИТЕТУ</w:t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А І АРХІТЕКТУРИ</w:t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-Roman;Arial Unicode MS" w:cs="Times New Roman"/>
          <w:sz w:val="28"/>
          <w:szCs w:val="28"/>
          <w:lang w:val="en-US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FFFFF" w:val="clear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ТВЕР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леджу</w:t>
      </w:r>
    </w:p>
    <w:p>
      <w:pPr>
        <w:pStyle w:val="HTML"/>
        <w:shd w:fill="FFFFFF" w:val="clear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С.М. Кікто</w:t>
      </w:r>
    </w:p>
    <w:p>
      <w:pPr>
        <w:pStyle w:val="HTML"/>
        <w:shd w:fill="FFFFFF" w:val="clear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 2015р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en-US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en-US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ЕРІВНИКА АКАДЕМІЧНОЇ ГРУПИ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5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і схвалено</w:t>
      </w:r>
    </w:p>
    <w:p>
      <w:pPr>
        <w:pStyle w:val="HTML"/>
        <w:shd w:fill="FFFFFF" w:val="clear"/>
        <w:ind w:firstLine="5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м педагогічної ради </w:t>
      </w:r>
    </w:p>
    <w:p>
      <w:pPr>
        <w:pStyle w:val="HTML"/>
        <w:shd w:fill="FFFFFF" w:val="clear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_ від</w:t>
      </w:r>
    </w:p>
    <w:p>
      <w:pPr>
        <w:pStyle w:val="HTML"/>
        <w:shd w:fill="FFFFFF" w:val="clear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20___р.</w:t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Arial Unicode MS" w:cs="Times New Roman"/>
          <w:sz w:val="28"/>
          <w:szCs w:val="28"/>
          <w:lang w:val="uk-U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  <w:t>Київ-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частина</w:t>
      </w:r>
      <w:bookmarkEnd w:id="0"/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40" w:right="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академічної групи призначають для надання допомоги студентам у формуванні студентського колективу групи, проведення індивідуальної виховної роботи, здійснення зв’язків з батьками студентів, з’ясування проблем студентів, надання їм можливої допомоги, контролю за навчальним процесом тощо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40" w:right="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академічної групи може бути викладач, який користується авторитетом, відзначається високими моральними якостями, володіє необхідною педагогічною майстерністю і організаторськими здібностями та може забезпечити позитивний виховний вплив на студентів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40" w:right="60" w:firstLine="480"/>
        <w:rPr/>
      </w:pPr>
      <w:r>
        <w:rPr>
          <w:sz w:val="28"/>
          <w:szCs w:val="28"/>
          <w:lang w:val="uk-UA"/>
        </w:rPr>
        <w:t xml:space="preserve">Керівник академічної групи призначається наказом директора за поданням заступника директора з виховної роботи. 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40" w:right="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закріплюють за академічною групою, як правило, на весь термін навчання. Зміна керівника може відбуватися з поважних причин: з ініціативи заступника директора з виховної роботи, та студентського самоврядування.</w:t>
      </w:r>
    </w:p>
    <w:p>
      <w:pPr>
        <w:pStyle w:val="42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4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-5387" w:leader="none"/>
        </w:tabs>
        <w:spacing w:lineRule="auto" w:line="240" w:before="0" w:after="106"/>
        <w:ind w:left="0" w:hanging="0"/>
        <w:rPr>
          <w:b/>
          <w:b/>
          <w:sz w:val="28"/>
          <w:szCs w:val="28"/>
          <w:lang w:val="uk-UA"/>
        </w:rPr>
      </w:pPr>
      <w:bookmarkStart w:id="1" w:name="bookmark4"/>
      <w:r>
        <w:rPr>
          <w:b/>
          <w:sz w:val="28"/>
          <w:szCs w:val="28"/>
          <w:lang w:val="uk-UA"/>
        </w:rPr>
        <w:t xml:space="preserve">Обов’язки </w:t>
      </w:r>
      <w:bookmarkEnd w:id="1"/>
      <w:r>
        <w:rPr>
          <w:b/>
          <w:sz w:val="28"/>
          <w:szCs w:val="28"/>
          <w:lang w:val="uk-UA"/>
        </w:rPr>
        <w:t>керівника академічної групи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left="0" w:right="60" w:firstLine="567"/>
        <w:rPr/>
      </w:pPr>
      <w:r>
        <w:rPr>
          <w:sz w:val="28"/>
          <w:szCs w:val="28"/>
          <w:lang w:val="uk-UA"/>
        </w:rPr>
        <w:t>Сприяти створенню в академічній групі здорового морально-психологічного клімату, встановленню нормальних стосун</w:t>
        <w:softHyphen/>
        <w:t>ків між студентами і викладачами та співробітниками коледжу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right="6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активові групи у формуванні студентського колективу, виробленні у студентів позитивних ціннісних орієнтацій, спрямованих на здобуття знань, підвищення свого загального культурного рівня, ведення здорового способу життя тощо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right="6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індивідуальну виховну роботу зі студентами групи, з’ясовувати стан дисципліни та їх навчання, умови проживання, піклуватися та надавати можливу допомогу студентам у вирішенні їх пробле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3544" w:leader="none"/>
          <w:tab w:val="left" w:pos="-2835" w:leader="none"/>
        </w:tabs>
        <w:spacing w:lineRule="auto" w:line="240" w:before="0" w:after="0"/>
        <w:ind w:left="0" w:right="8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ювати та підтримувати зв’язки з батьками студентів. Щомісячно інформувати їх про стан успішності та відвідування занять студентами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left="0" w:right="8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аходи організаційної та виховної роботи в академічній групі згідно з планами коледжу, відділення та власним планом. Щорічно проводити відкритий виховний захід згідно встановленого графіка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7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плани виховної роботи в закріпленій академічній групі і звіти про їх виконання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79" w:firstLine="567"/>
        <w:rPr/>
      </w:pPr>
      <w:r>
        <w:rPr>
          <w:sz w:val="28"/>
          <w:szCs w:val="28"/>
          <w:lang w:val="uk-UA"/>
        </w:rPr>
        <w:t>Для згуртування колективу групи один раз на два місяці організовувати екскурсію та розміщувати інформацію на сайті коледжу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left="0" w:right="7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вести журнал керівника групи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102" w:right="79" w:firstLine="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чергування студентської групи згідно графіка та виконувати обов’язки чергового керівника відповідно до «Інструкції чергування в коледжі»; контролювати чергування в закріпленій за групою аудиторії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-5245" w:leader="none"/>
          <w:tab w:val="left" w:pos="-5103" w:leader="none"/>
        </w:tabs>
        <w:spacing w:lineRule="auto" w:line="240" w:before="0" w:after="0"/>
        <w:ind w:left="0" w:right="79" w:firstLine="5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чергування в гуртожитку згідно графіка і вести відповідні записи в журналі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79" w:firstLine="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з психологом коледжу та вихователем гуртожитку.</w:t>
      </w:r>
    </w:p>
    <w:p>
      <w:pPr>
        <w:pStyle w:val="42"/>
        <w:shd w:fill="auto" w:val="clear"/>
        <w:tabs>
          <w:tab w:val="clear" w:pos="708"/>
          <w:tab w:val="left" w:pos="920" w:leader="none"/>
          <w:tab w:val="left" w:pos="1127" w:leader="none"/>
        </w:tabs>
        <w:spacing w:lineRule="auto" w:line="240" w:before="0" w:after="0"/>
        <w:ind w:left="102" w:righ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153"/>
        <w:jc w:val="center"/>
        <w:rPr>
          <w:sz w:val="28"/>
          <w:szCs w:val="28"/>
          <w:lang w:val="uk-UA"/>
        </w:rPr>
      </w:pPr>
      <w:bookmarkStart w:id="2" w:name="bookmark5"/>
      <w:r>
        <w:rPr>
          <w:sz w:val="28"/>
          <w:szCs w:val="28"/>
          <w:lang w:val="uk-UA"/>
        </w:rPr>
        <w:t>Права</w:t>
      </w:r>
      <w:bookmarkEnd w:id="2"/>
      <w:r>
        <w:rPr>
          <w:sz w:val="28"/>
          <w:szCs w:val="28"/>
          <w:lang w:val="uk-UA"/>
        </w:rPr>
        <w:t xml:space="preserve"> керівника академічної групи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00" w:right="8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вати кандидатури найкращих студентів групи за відмінні успіхи в навчанні, науковій, спортивній, культурно-масовій та громадській роботі до нагородження та різних форм заохочення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00" w:right="8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адміністрацією про застосування установлених форм дисциплінарного та адміністративного стягнення до студентів за допущені порушення трудової і навчальної дисципліни, громадського порядку тощо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00" w:right="8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вирішенні питань про призначення стипендій, поселення у гуртожитки студентів закріпленої групи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00" w:right="8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адміністрацією про переведення студентів з контрактної форми навчання на державну форму навчання.</w:t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00" w:right="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163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-1" w:firstLine="567"/>
        <w:rPr/>
      </w:pPr>
      <w:r>
        <w:rPr>
          <w:sz w:val="28"/>
          <w:szCs w:val="28"/>
          <w:lang w:val="uk-UA"/>
        </w:rPr>
        <w:t xml:space="preserve">За не виконання обов’язків керівника академічної групи. 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80" w:firstLine="567"/>
        <w:rPr/>
      </w:pPr>
      <w:r>
        <w:rPr>
          <w:sz w:val="28"/>
          <w:szCs w:val="28"/>
          <w:lang w:val="uk-UA"/>
        </w:rPr>
        <w:t>За не дотримання конфіденційності в індивідуальній роботі з підопічними студентами та розповсюдження інформації, що особисто їх стосується.</w:t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TML"/>
        <w:shd w:fill="FFFFFF" w:val="clear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Р                                             О.В. Баклан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МР                                          А.П. Осмаль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i/>
      <w:sz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17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spacing w:val="5"/>
      <w:sz w:val="19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b/>
      <w:spacing w:val="3"/>
      <w:sz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spacing w:val="3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360"/>
      <w:jc w:val="center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25" w:before="0" w:after="360"/>
      <w:jc w:val="both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20" w:after="180"/>
      <w:ind w:hanging="1780"/>
      <w:jc w:val="both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6:00Z</dcterms:created>
  <dc:creator>пользователь</dc:creator>
  <dc:description/>
  <cp:keywords/>
  <dc:language>en-US</dc:language>
  <cp:lastModifiedBy>г</cp:lastModifiedBy>
  <cp:lastPrinted>2015-11-30T15:31:00Z</cp:lastPrinted>
  <dcterms:modified xsi:type="dcterms:W3CDTF">2015-11-30T12:39:00Z</dcterms:modified>
  <cp:revision>14</cp:revision>
  <dc:subject/>
  <dc:title>МІНІСТЕРСТВО ОСВІТИ І НАУКИ УКРАЇНИ</dc:title>
</cp:coreProperties>
</file>